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5428/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Angelo Menegale</w:t>
      </w:r>
    </w:p>
    <w:p>
      <w:pPr>
        <w:pStyle w:val="Normal"/>
        <w:jc w:val="both"/>
        <w:rPr/>
      </w:pPr>
      <w:r>
        <w:rPr/>
        <w:t>Auto de Infração n. 132911, 17/01/2012.</w:t>
      </w:r>
    </w:p>
    <w:p>
      <w:pPr>
        <w:pStyle w:val="Normal"/>
        <w:jc w:val="both"/>
        <w:rPr/>
      </w:pPr>
      <w:r>
        <w:rPr/>
        <w:t>Relatora – Amanda Cristina C. de Almeida.</w:t>
      </w:r>
    </w:p>
    <w:p>
      <w:pPr>
        <w:pStyle w:val="Normal"/>
        <w:jc w:val="both"/>
        <w:rPr/>
      </w:pPr>
      <w:r>
        <w:rPr/>
        <w:t xml:space="preserve">Advogada – Vênus Mara Soares da Silva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2911, 17/01/2012. Auto de Inspeção n. 157575, 17/01/2012. Relatório Técnico n. 872985/DRR/SUF/2012. Por transportar 40,1520 m³ de madeira serrada em bruto, em desacordo com e licença válida fora todo o tempo de viagem (Guia Florestal – GF3), outorgada pelo órgão ambiental competente, conforme Auto de Inspeção n. 157575. Decisão Administrativa n. 665/SUNOR/SEMA/2017, pela homologação do Auto de Infração n. 132911, arbitrando multa de R$ 12.045,60 (doze mil, quarenta e cinco reais e sessenta centavos), com fulcro no artigo 47 do Decreto Federal 6.514/08.  Requer o recorrente, que seja recebido o recurso com efeito suspensivo, nos termos da Lei n. 7.692/2002, que seja reconhecida a prescrição intercorrente, e reconhecida a nulidade do auto de infração, com a consequente arquivamento do processo em tel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3ª Junta de Julgamento de Recursos, por unanimidade, acolheram o voto da relatora, e mantiveram a Decisão Administrativa n. 665/SUNOR/SEMA/2017, pela homologação do Auto de Infração n. 132911, arbitrando multa de R$ 12.045,60 (doze mil, quarenta e cinco reais e sessenta centavos), com fulcro no artigo 47 do Decreto Federal 6.514/08, por transportar 40,1520 m³ de madeira serrada em bruto, em desacordo com e licença válida fora todo o tempo de viagem (Guia Florestal – GF3), outorgada pelo órgão ambiental competente, conforme Auto de Inspeção n. 157575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4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24:00Z</dcterms:modified>
  <cp:revision>6</cp:revision>
  <dc:subject/>
  <dc:title>VISTOS</dc:title>
</cp:coreProperties>
</file>